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3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3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71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11 декабря 2019 г. № 894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3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т 11 декабря 2019 г. № 894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06 июня 2024 г. по 27 июн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планировки и проект межевания территории кадастрового квартала 59:32:0890001 с. Лобаново Пермского муниципального района Пермского края, утвержденные постановлением администрации Пермского муниципального района от 11 декабря 2019 г. № 894 (в редакции постановлений администрации Пермского муниципального района от 20 августа 2021 г. № СЭД-2021-299-01-01-05.С-422, от 26 октября 2021 г. № СЭД-2021-299-01-01-05.С-573, от  23  ноября 2021 г. № СЭД-2021-299-01-01-05.С-622, от 18 февраля 2022 г. № СЭД-2022-299-01-01-05.С-80, от 14 марта 2022 г. № СЭД-2022-299-01-01-05.С-134, от 11 апреля 2022 г. № СЭД-2022-299-01-01-05.С-202, от 11 апреля 2022 г. № СЭД-2022-299-01-01-05.С-205, от 03 августа 2022 г. № СЭД-2022-299-01-01-05.С-436, от 21 ноября 2022 г. № СЭД-2022-299-01-01-05.С-671, постановлений администрации Пермского муниципального округа Пермского края от 14 февраля 2023 г. № СЭД-2023-299-01-01-05.С-81, от 13 ноября 2023 г. № СЭД-2023-299-01-01-05.С-878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5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6 июн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Лобан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4 июня 2024 г. по 20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Лобаново, ул. Культуры, д. 2/1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4 июня 2024 г. по 20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Лобаново, ул. Культуры, д. 2/1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4:00Z</dcterms:created>
  <dc:creator>-</dc:creator>
  <dc:description/>
  <dc:language>en-US</dc:language>
  <cp:lastModifiedBy>adm15-01</cp:lastModifiedBy>
  <cp:lastPrinted>2023-08-23T16:49:00Z</cp:lastPrinted>
  <dcterms:modified xsi:type="dcterms:W3CDTF">2024-06-03T05:34:00Z</dcterms:modified>
  <cp:revision>2</cp:revision>
  <dc:subject/>
  <dc:title/>
</cp:coreProperties>
</file>